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cuation Plan Information*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8"/>
        <w:gridCol w:w="365"/>
        <w:gridCol w:w="177"/>
        <w:gridCol w:w="365"/>
        <w:gridCol w:w="2705"/>
        <w:gridCol w:w="3167"/>
      </w:tblGrid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ubmission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ility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address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name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mailing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’s name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phone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fax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y emergency numbers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facility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3435255189"/>
            <w:bookmarkStart w:id="1" w:name="__Fieldmark__10_34352551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imal shelter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3435255189"/>
            <w:bookmarkStart w:id="3" w:name="__Fieldmark__11_34352551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umane societ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3435255189"/>
            <w:bookmarkStart w:id="5" w:name="__Fieldmark__12_34352551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Veterinary off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3435255189"/>
            <w:bookmarkStart w:id="7" w:name="__Fieldmark__13_34352551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oarding kenne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3435255189"/>
            <w:bookmarkStart w:id="9" w:name="__Fieldmark__14_343525518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reeder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435255189"/>
            <w:bookmarkStart w:id="11" w:name="__Fieldmark__15_343525518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Grooming fac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3435255189"/>
            <w:bookmarkStart w:id="13" w:name="__Fieldmark__16_343525518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uman hospital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3435255189"/>
            <w:bookmarkStart w:id="15" w:name="__Fieldmark__17_343525518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ursing hospital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3435255189"/>
            <w:bookmarkStart w:id="17" w:name="__Fieldmark__18_343525518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isted livi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3435255189"/>
            <w:bookmarkStart w:id="19" w:name="__Fieldmark__19_343525518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choo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3435255189"/>
            <w:bookmarkStart w:id="21" w:name="__Fieldmark__20_343525518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imal testing fac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3435255189"/>
            <w:bookmarkStart w:id="23" w:name="__Fieldmark__21_343525518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  Identif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animals at facili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lect all that apply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Animal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imate number at any given time:</w:t>
            </w:r>
          </w:p>
        </w:tc>
      </w:tr>
      <w:tr>
        <w:trPr>
          <w:trHeight w:val="150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3435255189"/>
            <w:bookmarkStart w:id="25" w:name="__Fieldmark__23_343525518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o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5_3435255189"/>
            <w:bookmarkStart w:id="27" w:name="__Fieldmark__25_343525518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a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3435255189"/>
            <w:bookmarkStart w:id="29" w:name="__Fieldmark__27_343525518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r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3435255189"/>
            <w:bookmarkStart w:id="31" w:name="__Fieldmark__29_343525518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ird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3435255189"/>
            <w:bookmarkStart w:id="33" w:name="__Fieldmark__31_343525518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hoof stock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3_3435255189"/>
            <w:bookmarkStart w:id="35" w:name="__Fieldmark__33_343525518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xotic animals </w:t>
            </w:r>
            <w:r>
              <w:rPr>
                <w:rFonts w:cs="Arial" w:ascii="Arial" w:hAnsi="Arial"/>
                <w:sz w:val="16"/>
                <w:szCs w:val="16"/>
              </w:rPr>
              <w:t>(list below with number in next colum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6_3435255189"/>
            <w:bookmarkStart w:id="37" w:name="__Fieldmark__36_343525518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esearch animals </w:t>
            </w:r>
            <w:r>
              <w:rPr>
                <w:rFonts w:cs="Arial" w:ascii="Arial" w:hAnsi="Arial"/>
                <w:sz w:val="16"/>
                <w:szCs w:val="16"/>
              </w:rPr>
              <w:t>(list below with number in next colum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9_3435255189"/>
            <w:bookmarkStart w:id="39" w:name="__Fieldmark__39_343525518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ther </w:t>
            </w:r>
            <w:r>
              <w:rPr>
                <w:rFonts w:cs="Arial" w:ascii="Arial" w:hAnsi="Arial"/>
                <w:sz w:val="16"/>
                <w:szCs w:val="16"/>
              </w:rPr>
              <w:t>(list below with number in next colum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lan for emer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ttach additional sheets as needed)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animals identified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animals handled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Pick Up Poin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animals transported out of emergency situation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 of evacuated animals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transported, how are they sheltered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completing this report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his completed report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This evacuation plan must be submitted </w:t>
      </w:r>
      <w:r>
        <w:rPr>
          <w:rFonts w:cs="Arial" w:ascii="Arial" w:hAnsi="Arial"/>
          <w:b/>
          <w:i/>
          <w:sz w:val="16"/>
          <w:szCs w:val="16"/>
        </w:rPr>
        <w:t>annually by May 1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i/>
          <w:sz w:val="16"/>
          <w:szCs w:val="16"/>
        </w:rPr>
        <w:t xml:space="preserve"> of each year </w:t>
      </w:r>
      <w:r>
        <w:rPr>
          <w:rFonts w:cs="Arial" w:ascii="Arial" w:hAnsi="Arial"/>
          <w:sz w:val="16"/>
          <w:szCs w:val="16"/>
        </w:rPr>
        <w:t xml:space="preserve"> to the Louisiana Department of Agriculture &amp; Forestry, Office of Animal Health Services in accordance to Act 615 (SB607) 2006 Louisiana Legislature Regular Se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il to: </w:t>
        <w:tab/>
        <w:t>LDAF, Animal Health Servi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PO Box 19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Baton Rouge, LA  70821-19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to:  225-923-48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animalplan@ldaf.louisiana.go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Questions:  Contact your parish office of emergency preparedness.</w:t>
      </w:r>
    </w:p>
    <w:sectPr>
      <w:type w:val="continuous"/>
      <w:pgSz w:w="12240" w:h="15840"/>
      <w:pgMar w:left="1800" w:right="180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38:00Z</dcterms:created>
  <dc:creator>Reviewer 1</dc:creator>
  <dc:description/>
  <dc:language>en-US</dc:language>
  <cp:lastModifiedBy>Reviewer 1</cp:lastModifiedBy>
  <cp:lastPrinted>2006-07-11T14:28:00Z</cp:lastPrinted>
  <dcterms:modified xsi:type="dcterms:W3CDTF">2006-07-27T16:38:00Z</dcterms:modified>
  <cp:revision>2</cp:revision>
  <dc:subject/>
  <dc:title>Name of facility</dc:title>
</cp:coreProperties>
</file>