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MARION COUNTY ANIMAL CENTER  OCALA, FLORIDA  352-671-8709  JILL LANCON</w:t>
      </w:r>
    </w:p>
    <w:p>
      <w:pPr>
        <w:pStyle w:val="Normal"/>
        <w:spacing w:lineRule="auto" w:line="285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Jill.lancon@marioncountyfl.org</w:t>
      </w:r>
    </w:p>
    <w:p>
      <w:pPr>
        <w:pStyle w:val="Normal"/>
        <w:spacing w:lineRule="auto" w:line="285"/>
        <w:rPr/>
      </w:pPr>
      <w:r>
        <w:rPr>
          <w:rFonts w:cs="Shruti" w:ascii="Shruti" w:hAnsi="Shruti"/>
          <w:sz w:val="36"/>
          <w:szCs w:val="36"/>
        </w:rPr>
        <w:t>PET FRIENDLY SHELTER  - PROCEDURAL PLAN</w:t>
        <w:tab/>
        <w:tab/>
        <w:tab/>
        <w:tab/>
      </w:r>
    </w:p>
    <w:p>
      <w:pPr>
        <w:pStyle w:val="Normal"/>
        <w:spacing w:lineRule="auto" w:line="285"/>
        <w:rPr>
          <w:rFonts w:ascii="Shruti" w:hAnsi="Shruti" w:cs="Shruti"/>
          <w:sz w:val="36"/>
          <w:szCs w:val="36"/>
        </w:rPr>
      </w:pPr>
      <w:r>
        <w:rPr>
          <w:rFonts w:cs="Shruti" w:ascii="Shruti" w:hAnsi="Shruti"/>
          <w:sz w:val="36"/>
          <w:szCs w:val="36"/>
        </w:rPr>
      </w:r>
    </w:p>
    <w:p>
      <w:pPr>
        <w:pStyle w:val="Normal"/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URPOSE:</w:t>
      </w:r>
    </w:p>
    <w:p>
      <w:pPr>
        <w:pStyle w:val="Normal"/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To provide a safe haven for pet owners and their domestic pets in the event a disaster strikes Marion County and a Red Cross shelter is open for evacuees.</w:t>
      </w:r>
    </w:p>
    <w:p>
      <w:pPr>
        <w:pStyle w:val="Normal"/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SET UP:</w:t>
      </w:r>
    </w:p>
    <w:p>
      <w:pPr>
        <w:pStyle w:val="Normal"/>
        <w:spacing w:lineRule="auto" w:line="285"/>
        <w:ind w:firstLine="7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REGISTRATION: 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4 small folding Tables manned with 2 persons per table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The tables will be located at the entrance doors of the building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4 Polaroid cameras and film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ID bands (animal and owner will be required to wear a band at all times while animals are housed at the shelter.)</w:t>
      </w:r>
    </w:p>
    <w:p>
      <w:pPr>
        <w:pStyle w:val="Normal"/>
        <w:spacing w:lineRule="auto" w:line="285"/>
        <w:ind w:firstLine="72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ANIMAL HOUSING AREA: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Housing areas will be divided into 4-6 areas with these areas being roped off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Line the floor with heavy gauge plastic in one continuous piece where all cages will be placed. 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lace cages on top of the plastic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lace runner rugs onto the floor on top of the plastic in front of the cages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Each individual caged area will have waste containers, paper towels, spray bottles of disinfectant, deodorizer, food dishes, disposable litter pans, water, food and litt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Each area will be manned by a minimum of one Animal Care Technician or Code Enforcement Officer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Volunteers will be utilized in the registration areas and assisting with animal care and clean up.</w:t>
      </w:r>
    </w:p>
    <w:p>
      <w:pPr>
        <w:pStyle w:val="Normal"/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ROCEDURES:</w:t>
      </w:r>
    </w:p>
    <w:p>
      <w:pPr>
        <w:pStyle w:val="Normal"/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CHECK IN: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ersons must wait at a registration check in table with their pets, fill out forms, read and sign. (Temporary cages on wheels will be available for animals in the registration area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A photo will be taken of the person and animal.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This person will be responsible for walking, feeding, caring for and cleaning up after the animal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ID bands will be placed on the pets neck and the owners wrist. 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Signed releases and photographs will be placed in a clear pocket and this information will be attached with a zip strip to the carrier that the animal will be placed in.  Photo will be facing out so at all times the Technician or Officer will have a visible reference.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Attach pocket with info to respective carrier and place that animal in the carrier.</w:t>
      </w:r>
    </w:p>
    <w:p>
      <w:pPr>
        <w:pStyle w:val="Normal"/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CLEAN UP: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Remove all cages from the area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Disinfect and hose out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Stack and reload trailer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Roll up carpet runners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Remove garbage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roll up plastic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85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Empty building, mop floors, wipe down walls and deodorize</w:t>
      </w:r>
    </w:p>
    <w:sectPr>
      <w:type w:val="nextPage"/>
      <w:pgSz w:w="12240" w:h="15840"/>
      <w:pgMar w:left="810" w:right="45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hruti" w:hAnsi="Shruti" w:cs="Shru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hruti" w:hAnsi="Shruti" w:cs="Shruti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47:00Z</dcterms:created>
  <dc:creator>AC517JL</dc:creator>
  <dc:description/>
  <dc:language>en-US</dc:language>
  <cp:lastModifiedBy>Laurel Ley</cp:lastModifiedBy>
  <cp:lastPrinted>2004-11-09T10:53:00Z</cp:lastPrinted>
  <dcterms:modified xsi:type="dcterms:W3CDTF">2006-07-07T14:47:00Z</dcterms:modified>
  <cp:revision>2</cp:revision>
  <dc:subject/>
  <dc:title>MARION COUNTY ANIMAL CENTER  OCALA, FLORIDA  352-671-8709  JILL LAN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2151636</vt:r8>
  </property>
  <property fmtid="{D5CDD505-2E9C-101B-9397-08002B2CF9AE}" pid="3" name="_AuthorEmail">
    <vt:lpwstr>LaurelLey@AnimalReliefResource.org</vt:lpwstr>
  </property>
  <property fmtid="{D5CDD505-2E9C-101B-9397-08002B2CF9AE}" pid="4" name="_AuthorEmailDisplayName">
    <vt:lpwstr>Laurel Ley</vt:lpwstr>
  </property>
  <property fmtid="{D5CDD505-2E9C-101B-9397-08002B2CF9AE}" pid="5" name="_EmailSubject">
    <vt:lpwstr>website materials</vt:lpwstr>
  </property>
</Properties>
</file>